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городского Совета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  <w:t>(по состоянию на 01.01.2024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984"/>
        <w:gridCol w:w="1701"/>
        <w:gridCol w:w="1701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21 декабря 2020 года № 26 «О бюджете города Нижнекамска на 2021 год и плановый период 2022 и 2023 годов» (в редакции решений от 26 января 2021 года № 1, от 22 марта 2021 года № 9, от 23 апреля 2021 года № 16, от 31 мая 2021 года № 20, от 16 июля 2021 года № 31, от 13 сентября 2021 года № 44, от 10 ноября 2021 года №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Устав муниципального образования город Нижнекамск Нижнекам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.12.20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21 декабря 2020 года № 26 «О бюджете города Нижнекамска на 2021 год и плановый период 2022 и 2023 годов» (в редакции решений от 26 января 2021 года № 1, от 22 марта 2021 года № 9, от 23 апреля 2021 года № 16, от 31 мая 2021 года № 20, от 16 июля 2021 года № 31, от 13 сентября 2021 года № 44, от 10 ноября 2021 года № 54, от 1 декабря 2021 года № 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01 сентября 2021 года № 39 «Об оплате труда работников муниципального образования город Нижнекамс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Нижнекамского городского Совета от 01 сентября 2021 года № 40 «Об оплате труда работников отдельных организаций бюджетной сферы города Нижнекамска, на которые не распространяется Единая тарифная сетка по оплате труда работников бюджетной сферы Республики Татарстан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ижнекамска, утвержденное решением Нижнекамского городского Совета от 18 ноября 2021 года № 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ложение об осуществлении муниципального жилищного контроля на территории города Нижнекамска, утвержденное решением Нижнекамского городского Совета от 18 ноября 2021 года № 60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ложение об осуществлении муниципального контроля в дорожном хозяйстве в границах муниципального образования город Нижнекамск Нижнекамского муниципального района Республики Татарстан, утвержденное решением Нижнекамского городского Совета от 18 ноября 2021 года № 61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15 сентября 2017 года № 24 «Об утверждении местных нормативов градостроительного проектирования муниципального образования город Нижнекамск Нижнекамского муниципального райо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бюджетном процессе в муниципальном образовании город Нижнекамск, утвержденное решением Нижнекамского городского Совета от 28 января 2009 года №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равила землепользования и застройки города Нижнекам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                                  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от 13 июля 2020 года № 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остановлении действия пункта 3 статьи 20 Положения о бюджетном процессе в муниципальном образовании город Нижнекамск, утвержденного решением Нижнекамского городского Совета от 28 января 2009 года № 5 «Об утверждении Положений, определяющих бюджетно-финансовую политику города Нижнекам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города Нижнекамска сведений о доходах, расходах, об имуществе и обязательствах имущественного характера, утвержденное решением Нижнекамского городского Совета от 30 октября 2014 № 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 (в редакции решений от 4 февраля 2022 года № 1, от 25 февраля 2022 года № 15, от 14 апреля 2022 года № 18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равила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, утвержденные решением Нижнекамского городского Совета от 30 января 2013 года № 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 (в редакции решений от 4 февраля 2022 года № 1, от 25 февраля 2022 года № 15,                   от 14 апреля 2022 года № 18, от 1 июня 2022 года                №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 (в редакции решений от 4 февраля 2022 года № 1, от 25 февраля 2022 года № 15, от 14 апреля 2021 года № 18, от 1 июня 2022 года № 24, от 19 июля 2022 года № 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равила землепользования и застройки города Нижнекам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некоторые решения Нижнекамского городского Сове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равила землепользования и застройки города Нижнекам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Нижнекамского городского Совета от 15 сентября 2017 года № 24 «Об утверждении местных нормативов градостроительного проектирования муниципального образования город Нижнекамск Нижнекамского муниципального райо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ложение 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, утвержденное решением Нижнекамского городского Совета от 13 октября 2006 года № 24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Нижнекамского городского Совета от 8 апреля 2015 года № 15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 (в редакции решений от 4 февраля 2022 года № 1, от 25 февраля 2022 года                 № 15, от 14 апреля 2021 года № 18, от 1 июня 2022 года № 24, от 19 июля 2022 года № 27, от 26 августа 2022 года № 30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енерального плана муниципального образования город Нижнекамск Нижнекамского муниципального района Республики Татарст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: решение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             №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 (в редакции решений от 4 февраля 2022 года № 1, от 25 февраля 2022 года № 15, от 14 апреля 2021 года № 18, от 1 июня 2022 года № 24, от 19 июля 2022 года № 27,  от 26 августа 2022 года № 30, от 15 сентября 2022 года № 35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Генерального плана муниципального образования город Нижнекамск Нижнекамского муниципального района Республики Татарста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орядке организации и проведения общественных обсуждений или публичных слушаний в муниципальном образовании город Нижнекамск Нижнекамского муниципального района Республики Татарстан, утвержденное решением Нижнекамского городского Совета от 13 октября 2006 года № 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8 апреля 2015 года № 15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некоторые решения Нижнекам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орода Нижнекамска на 2023 год и плановый период 2024 и 2025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: решение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 №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 №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 №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 №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 №2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№3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№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№4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 №5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 №59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камского городского Совета от 15 октября 2020 года № 13 «Об установлении дополнительного основания признания безнадежными к взысканию недоимки, задолженности по пеням и штрафам по местным налога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мер социальной поддержки по отсрочке уплаты арендной платы по договорам аренды муниципального имущества гражданам, участвующим в специальной военной оп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6-27T12:52:00Z</dcterms:modified>
  <cp:revision>425</cp:revision>
  <dc:subject/>
  <dc:title/>
</cp:coreProperties>
</file>